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FF"/>
        </w:rPr>
      </w:pPr>
      <w:r>
        <w:rPr>
          <w:color w:val="0000FF"/>
        </w:rPr>
        <w:br/>
      </w:r>
    </w:p>
    <w:p>
      <w:pPr>
        <w:pStyle w:val="Normal"/>
        <w:rPr>
          <w:b/>
          <w:b/>
          <w:bCs/>
        </w:rPr>
      </w:pPr>
      <w:r>
        <w:rPr>
          <w:b/>
          <w:bCs/>
        </w:rPr>
        <w:t>Fascial and Membrane Technique: A manual for comprehensive treatment of the connective tissue system</w:t>
      </w:r>
    </w:p>
    <w:p>
      <w:pPr>
        <w:pStyle w:val="Normal"/>
        <w:rPr>
          <w:b/>
          <w:b/>
          <w:bCs/>
        </w:rPr>
      </w:pPr>
      <w:r>
        <w:rPr>
          <w:b/>
          <w:bCs/>
        </w:rPr>
      </w:r>
    </w:p>
    <w:p>
      <w:pPr>
        <w:pStyle w:val="Normal"/>
        <w:rPr>
          <w:b/>
          <w:b/>
        </w:rPr>
      </w:pPr>
      <w:r>
        <w:rPr>
          <w:b/>
          <w:bCs/>
        </w:rPr>
        <w:t xml:space="preserve">Book review by </w:t>
      </w:r>
      <w:r>
        <w:rPr>
          <w:b/>
        </w:rPr>
        <w:t>Dr. Robert Schleip, (Germany)</w:t>
        <w:br/>
        <w:t>World renowned researcher on fascia</w:t>
      </w:r>
    </w:p>
    <w:p>
      <w:pPr>
        <w:pStyle w:val="Normal"/>
        <w:rPr>
          <w:b/>
          <w:b/>
        </w:rPr>
      </w:pPr>
      <w:r>
        <w:rPr>
          <w:b/>
        </w:rPr>
      </w:r>
    </w:p>
    <w:p>
      <w:pPr>
        <w:pStyle w:val="Normal"/>
        <w:rPr/>
      </w:pPr>
      <w:r>
        <w:rPr/>
        <w:t xml:space="preserve">This book is primarily written for manual therapists. It introduces soft tissue release techniques, which are inspired by the French osteopathic approach to fascial contractures ('unwinding, 'indirect technique', visceral osteopathy) as well as by Rolfing method of myofascial release. The author is a leading international instructor in the Rolfing method and has written several other books about this method. Yet this book seems to me to be his absolute masterpiece. The techniques are so elegantly and clearly described, that as a reader one never ends up wondering what the author exactly means when applying the described techniques for the first time with an actual person. While being precise in terms of anatomical detail, hand positioning, etc. the author's description also include some very well chosen perceptual models and images for a further refinement of the touch perception. One of the few books in which I left my yellow highlighter aside, as the descriptions are both absolutely clear and yet also aesthetically (almost poetically) pleasing. A joy to read. Definitely one of the best tutorial books in this field. </w:t>
      </w:r>
    </w:p>
    <w:p>
      <w:pPr>
        <w:pStyle w:val="Normal"/>
        <w:spacing w:before="0" w:after="240"/>
        <w:rPr/>
      </w:pPr>
      <w:r>
        <w:rPr/>
      </w:r>
    </w:p>
    <w:p>
      <w:pPr>
        <w:pStyle w:val="Normal"/>
        <w:rPr>
          <w:b/>
          <w:b/>
        </w:rPr>
      </w:pPr>
      <w:r>
        <w:rPr>
          <w:b/>
          <w:bCs/>
        </w:rPr>
        <w:t xml:space="preserve">Book review by </w:t>
      </w:r>
      <w:r>
        <w:rPr>
          <w:b/>
        </w:rPr>
        <w:t>Monica Caspari (Brazil)</w:t>
      </w:r>
    </w:p>
    <w:p>
      <w:pPr>
        <w:pStyle w:val="NormalWeb"/>
        <w:spacing w:before="280" w:after="280"/>
        <w:rPr/>
      </w:pPr>
      <w:r>
        <w:rPr/>
        <w:t xml:space="preserve">. . . not only for Rolfers, or any other structural integrator or osteopath. It is also a MUST for the manual therapist of all schools who seriously want to upgrade their spectrum of tools for a bigger and more meaningful rate of success. It is written in plain, clear and precise language that easily directs the reader's touch to elegant and complex, but not complicated, techniques. The author's unique contribution to the field of manual therapys is to treat the container and the content at the same time so that one can harmoniously match the other, and this concept is present in many of the techniques that are taught in this book. A variety of other paradigms and approaches, like discerning when to use direct and indirect techniques, are also present in this "must have/must consult book". There are many excellent illustrations that further inform you about the territory you are intending to explore. Excellent, clear photos show the author explaining techniques on a skeleton while equally excellent photos show him demonstrating the actual interventions on a real person. The layout is also beautiful and matches the beauty of Schwind's metaphorical language when he invites you to "listen" to what the tissues and membranes, that are being treated, have to tell us about their state of disorganization and potential organization. </w:t>
        <w:br/>
        <w:br/>
        <w:t>\</w:t>
      </w:r>
    </w:p>
    <w:sectPr>
      <w:type w:val="nextPage"/>
      <w:pgSz w:w="12240" w:h="15840"/>
      <w:pgMar w:left="1800" w:right="1800" w:gutter="0" w:header="0" w:top="64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ongtitle">
    <w:name w:val="long-title"/>
    <w:basedOn w:val="DefaultParagraphFont"/>
    <w:qFormat/>
    <w:rPr/>
  </w:style>
  <w:style w:type="character" w:styleId="H3colortiny">
    <w:name w:val="h3color tin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12:00Z</dcterms:created>
  <dc:creator>Owner</dc:creator>
  <dc:description/>
  <cp:keywords/>
  <dc:language>en-US</dc:language>
  <cp:lastModifiedBy>Scott Lix</cp:lastModifiedBy>
  <dcterms:modified xsi:type="dcterms:W3CDTF">2010-06-04T16:06:00Z</dcterms:modified>
  <cp:revision>8</cp:revision>
  <dc:subject/>
  <dc:title>Newsletter Product Feature</dc:title>
</cp:coreProperties>
</file>