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color w:val="444444"/>
          <w:sz w:val="24"/>
          <w:szCs w:val="24"/>
        </w:rPr>
      </w:pPr>
      <w:r>
        <w:rPr>
          <w:rFonts w:cs="Times New Roman" w:ascii="Times New Roman" w:hAnsi="Times New Roman"/>
          <w:b/>
          <w:color w:val="444444"/>
          <w:sz w:val="24"/>
          <w:szCs w:val="24"/>
        </w:rPr>
        <w:t>Visceral Manipulation: The Thorax (VM4)</w:t>
      </w:r>
    </w:p>
    <w:p>
      <w:pPr>
        <w:pStyle w:val="HTMLPreformatted"/>
        <w:jc w:val="center"/>
        <w:rPr>
          <w:rFonts w:ascii="Times New Roman" w:hAnsi="Times New Roman" w:cs="Times New Roman"/>
          <w:b/>
          <w:b/>
          <w:color w:val="444444"/>
          <w:sz w:val="24"/>
          <w:szCs w:val="24"/>
        </w:rPr>
      </w:pPr>
      <w:r>
        <w:rPr>
          <w:rFonts w:cs="Times New Roman" w:ascii="Times New Roman" w:hAnsi="Times New Roman"/>
          <w:b/>
          <w:color w:val="444444"/>
          <w:sz w:val="24"/>
          <w:szCs w:val="24"/>
        </w:rPr>
        <w:t>Pre-Study Material</w:t>
      </w:r>
    </w:p>
    <w:p>
      <w:pPr>
        <w:pStyle w:val="Normal"/>
        <w:rPr>
          <w:rFonts w:ascii="Times New Roman" w:hAnsi="Times New Roman" w:cs="Times New Roman"/>
          <w:b/>
          <w:b/>
          <w:color w:val="444444"/>
          <w:sz w:val="24"/>
          <w:szCs w:val="24"/>
        </w:rPr>
      </w:pPr>
      <w:r>
        <w:rPr>
          <w:rFonts w:cs="Times New Roman"/>
          <w:b/>
          <w:color w:val="444444"/>
          <w:sz w:val="24"/>
          <w:szCs w:val="24"/>
        </w:rPr>
      </w:r>
    </w:p>
    <w:p>
      <w:pPr>
        <w:pStyle w:val="HTMLPreformatted"/>
        <w:rPr/>
      </w:pPr>
      <w:r>
        <w:rPr>
          <w:rFonts w:cs="Times New Roman" w:ascii="Times New Roman" w:hAnsi="Times New Roman"/>
          <w:color w:val="000000"/>
          <w:sz w:val="24"/>
          <w:szCs w:val="24"/>
        </w:rPr>
        <w:t xml:space="preserve">We leave it up to each prospective student to assume responsibility for advance preparation; we cannot screen students for their level of readiness. You may, however, find yourself frustrated and left behind if you do not study before hand.  It is suggested that you read through </w:t>
      </w:r>
      <w:r>
        <w:rPr>
          <w:rFonts w:cs="Times New Roman" w:ascii="Times New Roman" w:hAnsi="Times New Roman"/>
          <w:i/>
          <w:color w:val="000000"/>
          <w:sz w:val="24"/>
          <w:szCs w:val="24"/>
        </w:rPr>
        <w:t xml:space="preserve">The Thorax </w:t>
      </w:r>
      <w:r>
        <w:rPr>
          <w:rFonts w:cs="Times New Roman" w:ascii="Times New Roman" w:hAnsi="Times New Roman"/>
          <w:color w:val="000000"/>
          <w:sz w:val="24"/>
          <w:szCs w:val="24"/>
        </w:rPr>
        <w:t>text book and look up the terms for the following lists of terms and structures provided.  It is also recommended that you begin your study well in advance of the scheduled workshops to allow for unforeseen</w:t>
      </w:r>
    </w:p>
    <w:p>
      <w:pPr>
        <w:pStyle w:val="HTMLPreformatted"/>
        <w:rPr/>
      </w:pPr>
      <w:r>
        <w:rPr>
          <w:rFonts w:cs="Times New Roman" w:ascii="Times New Roman" w:hAnsi="Times New Roman"/>
          <w:color w:val="000000"/>
          <w:sz w:val="24"/>
          <w:szCs w:val="24"/>
        </w:rPr>
        <w:t>interruptions and a comfortable learning pace.  We want this to be an interesting and intriguing educational experience for all of you.</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pPr>
      <w:r>
        <w:rPr>
          <w:rFonts w:cs="Times New Roman" w:ascii="Times New Roman" w:hAnsi="Times New Roman"/>
          <w:color w:val="000000"/>
          <w:sz w:val="24"/>
          <w:szCs w:val="24"/>
        </w:rPr>
        <w:t>Below is a list of terms and structures that are important in your preparation for this course.  In addition, referencing these terms and structures from good anatomical texts such as the current British Edition of Gray's Anatomy, Clemente's Anatomy and/or Netter's Atlas of Human Anatomy are highly encouraged.  These anatomy books are available through The Barral Institute.</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color w:val="444444"/>
        </w:rPr>
        <w:t xml:space="preserve">1.  Fascial systems of head and neck and thorax (all are outlined in Jean Pierre </w:t>
        <w:br/>
        <w:t>Barral's text The Thorax)</w:t>
        <w:br/>
        <w:t>-Superficial</w:t>
      </w:r>
    </w:p>
    <w:p>
      <w:pPr>
        <w:pStyle w:val="Normal"/>
        <w:rPr/>
      </w:pPr>
      <w:r>
        <w:rPr>
          <w:color w:val="444444"/>
        </w:rPr>
        <w:t>-Midcervical</w:t>
      </w:r>
    </w:p>
    <w:p>
      <w:pPr>
        <w:pStyle w:val="Normal"/>
        <w:rPr/>
      </w:pPr>
      <w:r>
        <w:rPr>
          <w:color w:val="444444"/>
        </w:rPr>
        <w:t>-Deep</w:t>
      </w:r>
    </w:p>
    <w:p>
      <w:pPr>
        <w:pStyle w:val="Normal"/>
        <w:rPr/>
      </w:pPr>
      <w:r>
        <w:rPr>
          <w:color w:val="444444"/>
        </w:rPr>
        <w:t>-Clavipectoral</w:t>
      </w:r>
    </w:p>
    <w:p>
      <w:pPr>
        <w:pStyle w:val="Normal"/>
        <w:rPr/>
      </w:pPr>
      <w:r>
        <w:rPr>
          <w:color w:val="444444"/>
        </w:rPr>
        <w:t>-Subclavian</w:t>
      </w:r>
    </w:p>
    <w:p>
      <w:pPr>
        <w:pStyle w:val="Normal"/>
        <w:rPr/>
      </w:pPr>
      <w:r>
        <w:rPr>
          <w:color w:val="444444"/>
        </w:rPr>
        <w:t>-Pleural</w:t>
      </w:r>
    </w:p>
    <w:p>
      <w:pPr>
        <w:pStyle w:val="Normal"/>
        <w:rPr>
          <w:color w:val="444444"/>
        </w:rPr>
      </w:pPr>
      <w:r>
        <w:rPr>
          <w:color w:val="444444"/>
        </w:rPr>
        <w:t>-Pericardial</w:t>
      </w:r>
    </w:p>
    <w:p>
      <w:pPr>
        <w:pStyle w:val="Normal"/>
        <w:rPr>
          <w:color w:val="444444"/>
        </w:rPr>
      </w:pPr>
      <w:r>
        <w:rPr>
          <w:color w:val="444444"/>
        </w:rPr>
        <w:br/>
        <w:t>2.  Structures of anterior neck</w:t>
        <w:br/>
        <w:t>-Hyoid (and associated muscles infra and supra)</w:t>
        <w:br/>
        <w:t>-Thyroid cartilage and gland</w:t>
        <w:br/>
        <w:t>-Cricoid cartilage</w:t>
        <w:br/>
        <w:t>-Trachea</w:t>
        <w:br/>
        <w:t xml:space="preserve"> </w:t>
        <w:br/>
        <w:t xml:space="preserve">3.  Anatomy, Biomechanics and Function of clavicle, first rib, shoulder and </w:t>
        <w:br/>
        <w:t>thoracic inlet</w:t>
        <w:br/>
      </w:r>
    </w:p>
    <w:p>
      <w:pPr>
        <w:pStyle w:val="Normal"/>
        <w:rPr/>
      </w:pPr>
      <w:r>
        <w:rPr>
          <w:color w:val="444444"/>
        </w:rPr>
        <w:t xml:space="preserve">4.  Sternoclavicular Joint Ligaments-anterior; posterior; interclavicular </w:t>
        <w:br/>
        <w:t xml:space="preserve"> </w:t>
        <w:br/>
        <w:t>5.  Ligaments of shoulder</w:t>
        <w:br/>
        <w:t>-Coracoclavicular (conoid, trapezoid)</w:t>
        <w:br/>
        <w:t>-Coracoacromial</w:t>
        <w:br/>
        <w:t>-Coracohumeral</w:t>
        <w:br/>
        <w:t>-Acromioclavicular</w:t>
        <w:br/>
        <w:t xml:space="preserve"> </w:t>
        <w:br/>
        <w:t>6.  Clavicle</w:t>
        <w:br/>
        <w:t>-Subclavius muscle</w:t>
        <w:br/>
        <w:t>-Costoclavicular ligament</w:t>
        <w:br/>
        <w:t xml:space="preserve"> </w:t>
        <w:br/>
        <w:t xml:space="preserve">7.  First Rib-vascular relationships (subclavian artery and vein) </w:t>
        <w:br/>
        <w:t xml:space="preserve"> </w:t>
        <w:br/>
        <w:t>8.  Anatomy, Biomechanics, and Function of the Sternum</w:t>
        <w:br/>
        <w:t>-Sternochondral joints (7)</w:t>
        <w:br/>
        <w:t>-Costochondral joints (10)</w:t>
        <w:br/>
        <w:t>-Costovertebral joints</w:t>
        <w:br/>
        <w:t>-Costotransverse joints</w:t>
        <w:br/>
        <w:t>-Mechanisms of breathing--muscles of respiration</w:t>
        <w:br/>
        <w:t>diaphragm</w:t>
        <w:br/>
        <w:t>external intercostals</w:t>
        <w:br/>
        <w:t>internal intercostals</w:t>
        <w:br/>
        <w:t>levatores costorum</w:t>
        <w:br/>
        <w:t>transversus thoracis</w:t>
        <w:br/>
        <w:t xml:space="preserve"> </w:t>
        <w:br/>
        <w:t xml:space="preserve">9.  Anatomy, Biomechanics, and Function of the Pleura and Lungs </w:t>
        <w:br/>
        <w:t>-pleura-parietal; pulmonary</w:t>
        <w:br/>
        <w:t>-lobes of the lungs</w:t>
        <w:br/>
        <w:t xml:space="preserve">-pleural dome, mediastinal recess, costodiaphragmatic recess </w:t>
        <w:br/>
        <w:t xml:space="preserve"> </w:t>
        <w:br/>
        <w:t>10.  Thymus-anatomical position and function</w:t>
        <w:br/>
        <w:t xml:space="preserve"> </w:t>
        <w:br/>
        <w:t xml:space="preserve">11.  Anatomy, Biomechanics, and Function of the Heart and Pericardium </w:t>
        <w:br/>
        <w:t xml:space="preserve">-Ligaments of the heart-phrenopericardial;superior sternopericardial; </w:t>
        <w:br/>
        <w:t>inferior sternopericardial; vertebral pericardial</w:t>
        <w:br/>
        <w:t xml:space="preserve">-Coronary arteries-right coronary; left interventricular </w:t>
        <w:br/>
        <w:t xml:space="preserve"> </w:t>
        <w:br/>
        <w:t xml:space="preserve">12.  Anatomy, Biomechanics and Function of the Mediastinum </w:t>
        <w:br/>
        <w:t>-Bronchus (right, left)</w:t>
        <w:br/>
        <w:t>-Trachea topography in thorax</w:t>
        <w:br/>
        <w:t xml:space="preserve">-Esophagus topography in thorax continuing into abdomen and also initiation </w:t>
        <w:br/>
        <w:t>from C6</w:t>
        <w:br/>
        <w:t>-Cervical</w:t>
        <w:br/>
        <w:t xml:space="preserve"> </w:t>
        <w:br/>
        <w:t>13.  Plexus</w:t>
        <w:br/>
        <w:t>-Cardiac</w:t>
        <w:br/>
        <w:t>-Celiac</w:t>
        <w:br/>
        <w:t>-Stellate ganglion</w:t>
        <w:br/>
        <w:t xml:space="preserve"> </w:t>
        <w:br/>
        <w:t>14.  Phrenic nerve</w:t>
        <w:b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44444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0:36:00Z</dcterms:created>
  <dc:creator>Owner</dc:creator>
  <dc:description/>
  <cp:keywords/>
  <dc:language>en-US</dc:language>
  <cp:lastModifiedBy>Owner</cp:lastModifiedBy>
  <dcterms:modified xsi:type="dcterms:W3CDTF">2008-12-09T00:57:00Z</dcterms:modified>
  <cp:revision>7</cp:revision>
  <dc:subject/>
  <dc:title>Hello Ladies</dc:title>
</cp:coreProperties>
</file>