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Visceral Manipulation: Abdomen 1 (VM1)</w:t>
      </w:r>
    </w:p>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Pre-Study Material</w:t>
      </w:r>
    </w:p>
    <w:p>
      <w:pPr>
        <w:pStyle w:val="Normal"/>
        <w:rPr>
          <w:rFonts w:ascii="Times New Roman" w:hAnsi="Times New Roman" w:cs="Times New Roman"/>
          <w:b/>
          <w:b/>
          <w:color w:val="444444"/>
          <w:sz w:val="24"/>
          <w:szCs w:val="24"/>
        </w:rPr>
      </w:pPr>
      <w:r>
        <w:rPr>
          <w:rFonts w:cs="Times New Roman"/>
          <w:b/>
          <w:color w:val="444444"/>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Visceral Manipulation: Abdomen 1 (VM1) course is the foundation for the</w:t>
      </w:r>
    </w:p>
    <w:p>
      <w:pPr>
        <w:pStyle w:val="HTMLPreformatted"/>
        <w:rPr/>
      </w:pPr>
      <w:r>
        <w:rPr>
          <w:rFonts w:cs="Times New Roman" w:ascii="Times New Roman" w:hAnsi="Times New Roman"/>
          <w:color w:val="000000"/>
          <w:sz w:val="24"/>
          <w:szCs w:val="24"/>
        </w:rPr>
        <w:t>Visceral Manipulation workshop series.  In this course, you will get a solid introduction to the basic theories, principles and techniques of Visceral Manipulation.  At each subsequent level of the VM series more body areas will be covered and the techniques refined.  All levels of instruction include numerous practical and highly effective techniques that can be immediately incorporated into your present practi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e emphasis for VM1 is on the development of very sensitive tactile abilities.  Visceral Manipulation requires palpation skills that are specific to this approach.  These abilities take time and practice to fully acquire.  Consequently, different levels of skills are taught in each course as the student progresses.  Instruction will focus on the ability to</w:t>
      </w:r>
    </w:p>
    <w:p>
      <w:pPr>
        <w:pStyle w:val="HTMLPreformatted"/>
        <w:rPr/>
      </w:pPr>
      <w:r>
        <w:rPr>
          <w:rFonts w:cs="Times New Roman" w:ascii="Times New Roman" w:hAnsi="Times New Roman"/>
          <w:color w:val="000000"/>
          <w:sz w:val="24"/>
          <w:szCs w:val="24"/>
        </w:rPr>
        <w:t>distinguish the types and layers of visceral tissues.  You will gradually learn how to access deep layers of tissues with non-invasive skills and how to be precise in interpreting what is fel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echniques for identifying each individual structure and the accessible connective tissues are addressed.  Subjects also considered a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 distinguishing qualities of tissues such as tone, elasticity, distensibility, fibrosis (when presen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 motion, mobility and motility; an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3) reactivity to stimulus and functional relationships with the rest of the body tissue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o help you learn these techniques, detailed anatomy and functional mechanics for each organ will be provid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We will begin our VM study with the abdomen, since it is the most readily accessible of the major visceral cavities.  Included among the abdominal organs are the liver, stomach, gall bladder, biliary ducts, duodenum, small intestine and large intestine, and their respective interconnecting tissues. Subsequent levels include posterior abdominal organs, pelvic organs, thoracic organs and cranial viscer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Evaluation tools introduced are general and local listening, motility listening, mobility testing, and inhibition techniques.  These tools are used to follow tensions to the strongest areas of stress throughout the body.  They are global and involve all of the systems and tissues of the body.  Techniques for isolating distinct areas of dysfunction (down to the distinct spot in the specific articular plane of the structure) and determining cause and effect between these different areas will be introduced.  Also at this time, the causative correlation from visceral restrictions to somatic dysfunction can be experienced and verified by each stud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e manipulations are local and very specific to discrete areas and planes of tissue dysfunction.  Specificity of these techniques are important since they form the building blocks for skills taught in latter courses that involve entire lesional chain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We leave it up to each prospective student to assume responsibility for advance preparation; we cannot screen students for their level of readiness. You may, however, find yourself frustrated and left behind if you do not study before hand.  It is suggested that you read through the </w:t>
      </w:r>
      <w:r>
        <w:rPr>
          <w:rFonts w:cs="Times New Roman" w:ascii="Times New Roman" w:hAnsi="Times New Roman"/>
          <w:i/>
          <w:color w:val="000000"/>
          <w:sz w:val="24"/>
          <w:szCs w:val="24"/>
        </w:rPr>
        <w:t>Visceral Manipulation</w:t>
      </w:r>
      <w:r>
        <w:rPr>
          <w:rFonts w:cs="Times New Roman" w:ascii="Times New Roman" w:hAnsi="Times New Roman"/>
          <w:color w:val="000000"/>
          <w:sz w:val="24"/>
          <w:szCs w:val="24"/>
        </w:rPr>
        <w:t xml:space="preserve"> text book and look up the terms for the following lists of terms and structures provided.  It is also recommended that you begin your study well in advance of the scheduled workshops to allow for unforeseen</w:t>
      </w:r>
    </w:p>
    <w:p>
      <w:pPr>
        <w:pStyle w:val="HTMLPreformatted"/>
        <w:rPr/>
      </w:pPr>
      <w:r>
        <w:rPr>
          <w:rFonts w:cs="Times New Roman" w:ascii="Times New Roman" w:hAnsi="Times New Roman"/>
          <w:color w:val="000000"/>
          <w:sz w:val="24"/>
          <w:szCs w:val="24"/>
        </w:rPr>
        <w:t>interruptions and a comfortable learning pace.  We want this to be an interesting and intriguing educational experience for all of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The following is a list of terms and structures that are important in your preparation for this course.  In addition, referencing these terms and structures from good anatomical texts such as the current British Edition of Gray's Anatomy, Clemente's Anatomy and/or </w:t>
      </w:r>
      <w:r>
        <w:rPr>
          <w:rFonts w:cs="Times New Roman" w:ascii="Times New Roman" w:hAnsi="Times New Roman"/>
          <w:i/>
          <w:color w:val="000000"/>
          <w:sz w:val="24"/>
          <w:szCs w:val="24"/>
        </w:rPr>
        <w:t>Netter's Atlas of Human Anatomy</w:t>
      </w:r>
      <w:r>
        <w:rPr>
          <w:rFonts w:cs="Times New Roman" w:ascii="Times New Roman" w:hAnsi="Times New Roman"/>
          <w:color w:val="000000"/>
          <w:sz w:val="24"/>
          <w:szCs w:val="24"/>
        </w:rPr>
        <w:t xml:space="preserve"> (available through The Barral Institute) are highly encourag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Mobility and Motility (See Barral's text for specific context of these term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eritone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Visceral Ligamen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Oment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Mesente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Diaphragm Cru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Liv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Glisson's Capsul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Coronary Liga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0. Right and Left Triangular Ligamen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1. Falciform Liga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4. Cardiac Sphinct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5. Stomach: Fundus of, Cardia of, Greater and Lesser, Curvature of</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6. Pyloru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7. Pyloric Antr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8. Omental Burs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9. Gastrophrenic Liga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0. Greater and Lesser Oment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1. Hepatogastric Liga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2. Hepatoduodenal Liga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3. Duoden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4. Retroperitonea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5. Common Bile Duc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6. Sphincter of Oddi</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7. Duct of Wirsu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8. Pancrea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9. Duodenojejunal Junc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0. Ligament of Treitz</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1. Gall Bladd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2. Hepatic Ducts, Cystic Duc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3. Mesenteric Roo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4. Small Intestin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5. Superior Mesenteric Artery and Vei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erior Mesenteric Artery and Vein</w:t>
      </w:r>
    </w:p>
    <w:p>
      <w:pPr>
        <w:pStyle w:val="HTMLPreformatted"/>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6. Portal Vein</w:t>
      </w:r>
    </w:p>
    <w:p>
      <w:pPr>
        <w:pStyle w:val="HTMLPreformatted"/>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7. Terminal Ileum</w:t>
      </w:r>
    </w:p>
    <w:p>
      <w:pPr>
        <w:pStyle w:val="HTMLPreformatted"/>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8. Cecum</w:t>
      </w:r>
    </w:p>
    <w:p>
      <w:pPr>
        <w:pStyle w:val="HTMLPreformatted"/>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9. Iliocecal Valv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0. Ascending Col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1. Phrenicocolic Ligamen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2. Transverse Col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3. Transverse Mesocol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4. Hepatic Flexu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5. Splenic Flexur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6. Descending Col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7. Sigmoid Col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8. Sigmoid Mesocol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9. Autonomic Nervous Syste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50. Induction</w:t>
      </w:r>
    </w:p>
    <w:p>
      <w:pPr>
        <w:pStyle w:val="Normal"/>
        <w:rPr>
          <w:color w:val="000000"/>
        </w:rPr>
      </w:pPr>
      <w:r>
        <w:rPr>
          <w:color w:val="000000"/>
        </w:rPr>
        <w:t xml:space="preserve">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32:00Z</dcterms:created>
  <dc:creator>Kathy</dc:creator>
  <dc:description/>
  <dc:language>en-US</dc:language>
  <cp:lastModifiedBy>Kathy</cp:lastModifiedBy>
  <dcterms:modified xsi:type="dcterms:W3CDTF">2015-10-10T14:32:00Z</dcterms:modified>
  <cp:revision>2</cp:revision>
  <dc:subject/>
  <dc:title>VM1 Pre-Study Material</dc:title>
</cp:coreProperties>
</file>